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GŁĘBIOWSKIE CENTRUM ONKOLOGII </w:t>
      </w:r>
    </w:p>
    <w:p>
      <w:pPr>
        <w:pStyle w:val="Heading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ZPITAL SPECJALISTYCZNY IM. SZ. STARKIEWICZ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-300 Dąbrowa Górnicza, 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tel : 262-32-75,  wew.1513 faks 262-34-22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Dąbrowa Górnicza, dnia 05.04.2018r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FORMACJA DLA WYJKONAWĆÓW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t. Przetargu nieograniczonego na zadanie 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zestawów do pozyskiwania komórek macierzystych oraz nośników antybiotyku”</w:t>
      </w:r>
    </w:p>
    <w:p>
      <w:pPr>
        <w:pStyle w:val="Heading1"/>
        <w:spacing w:before="240" w:after="0"/>
        <w:jc w:val="center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ZP/17/ZCOSzp.Sp/2018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informuje, iż termin składania ofert zostaje zmienio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do dnia   10.04.2018r  godz. 8.30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otwarcia ofert przypada na dzień   10.04.2018r  godz. 9.3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2:00Z</dcterms:created>
  <dc:creator>marcin</dc:creator>
  <dc:description/>
  <cp:keywords/>
  <dc:language>en-US</dc:language>
  <cp:lastModifiedBy>M.Malinowska</cp:lastModifiedBy>
  <cp:lastPrinted>2018-01-11T12:13:00Z</cp:lastPrinted>
  <dcterms:modified xsi:type="dcterms:W3CDTF">2018-04-05T06:42:00Z</dcterms:modified>
  <cp:revision>2</cp:revision>
  <dc:subject/>
  <dc:title>Wrocław, 26 listopada 2007r</dc:title>
</cp:coreProperties>
</file>